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864995" cy="2400300"/>
            <wp:effectExtent l="0" t="0" r="0" b="0"/>
            <wp:wrapSquare wrapText="bothSides"/>
            <wp:docPr id="1" name="Obrázok 2" descr="logo matk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logo matk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Tento chlapec, to som ja, Šaliansky Maťko,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ťko preto, že ma tak volajú, a šaliansky preto,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e som sa narodil v Š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Súťaž v prednese slovenskej povesti  nazvali podľa mň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ALIANSKY MAŤKO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. C. Hronskéh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velopeaddress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nvelopeaddress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nvelopeaddress"/>
        <w:ind w:left="0" w:hanging="0"/>
        <w:rPr>
          <w:rFonts w:ascii="Times New Roman" w:hAnsi="Times New Roman" w:cs="Times New Roman"/>
          <w:sz w:val="20"/>
          <w:szCs w:val="20"/>
        </w:rPr>
      </w:pPr>
      <w:r>
        <w:rPr/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>30. ročník Šalianskeho Maťka sa bude konať v spolupráci s Vami, milí rodičia a pedagógovia,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reto sa  obraciame na Vás s prosbou, aby ste vytvorili deťom priestor na rozvoj ich tvorivých schopností a pomohli im nadväzovať kontakty a blízke vzťahy s tvorbou J. C. Hronského. Hlavným  organizátorom súťaže je MO MS Šaľa a  redakcia časopisu Slniečko  v spolupráci s Maticou slovenskou v Martine a v Bratislave,  Ministerstvom kultúry SR, Ministerstvom školstva, vedy, výskumu a športu  SR, Národným  osvetovým centrom, mestom Šaľa  a  v spolupráci s </w:t>
      </w:r>
      <w:r>
        <w:rPr>
          <w:sz w:val="20"/>
          <w:szCs w:val="20"/>
          <w:lang w:eastAsia="en-US"/>
        </w:rPr>
        <w:t>Regionálnymi  úradmi  školskej správy v sídle kraja</w:t>
      </w:r>
      <w:r>
        <w:rPr>
          <w:sz w:val="20"/>
          <w:szCs w:val="20"/>
        </w:rPr>
        <w:t xml:space="preserve">  a  MO MS na Slovens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ZÍCIE SÚŤAŽ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úťaž sa uskutoční od októbra  2024 až do  mája  2025.  Súťaže v prednese slovenskej povesti od  ľubovoľného autora sa môžu zúčastniť žiaci 2. – 7. ročníka ZŠ, ako aj žiaci reálnych gymnázií (tried prima, sekunda)  v troch kategóriách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. kategória</w:t>
        <w:tab/>
        <w:tab/>
      </w:r>
      <w:r>
        <w:rPr>
          <w:sz w:val="20"/>
          <w:szCs w:val="20"/>
        </w:rPr>
        <w:t>žiaci 2. – 3. ročníka ZŠ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I. kategória</w:t>
        <w:tab/>
        <w:tab/>
      </w:r>
      <w:r>
        <w:rPr>
          <w:sz w:val="20"/>
          <w:szCs w:val="20"/>
        </w:rPr>
        <w:t>žiaci 4. -  5. ročníka ZŠ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II. kategória</w:t>
        <w:tab/>
        <w:tab/>
      </w:r>
      <w:r>
        <w:rPr>
          <w:sz w:val="20"/>
          <w:szCs w:val="20"/>
        </w:rPr>
        <w:t>žiaci 6. – 7. ročníka Z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ždý žiak súťaží s jednou slovenskou povesťou v rozsahu n</w:t>
      </w:r>
      <w:bookmarkStart w:id="0" w:name="_GoBack"/>
      <w:bookmarkEnd w:id="0"/>
      <w:r>
        <w:rPr>
          <w:sz w:val="20"/>
          <w:szCs w:val="20"/>
        </w:rPr>
        <w:t>ajviac 6 minút, napísanú povesť odovzdá pred vlastnou súťažou poro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ladné – školské kolá sa uskutočnia do  30.01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kresné kolá sa uskutočnia do 29.02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rajské kolá sa uskutočnia do  30.03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lonárodné kolo sa uskutoční v mesiaci máj 2025......... l6.5.2025 presne v den 30.vyročia vzniku spomínanej suťaže.... Dalšie organizačné pokyny ohladom suťaže rsp národného kola budu včas oznámené suťažiaci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íťazi každej kategórie  v školských kolách postupujú do okresného kola, víťazi  okresného kola postupujú do krajského kola a víťazi  krajského kola, z každej kategórie, postupujú do celonárodného kola  (zúčastnia sa  ho  24 súťažiaci, t.j.  8víťazov  z každej kategórie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kolské, okresné  a krajské kolá organizujú a zabezpečujú ZŠ v spolupráci s MO MS,  Domami MS, Centrami voľného času a </w:t>
      </w:r>
      <w:r>
        <w:rPr>
          <w:sz w:val="20"/>
          <w:szCs w:val="20"/>
          <w:lang w:eastAsia="en-US"/>
        </w:rPr>
        <w:t>Regionálnymi úradmi školskej správy v sídle kraja</w:t>
      </w:r>
      <w:r>
        <w:rPr>
          <w:color w:val="1F497D"/>
          <w:lang w:eastAsia="en-US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ná  víťazov v každej kategórii v krajskom kole potvrdí  </w:t>
      </w:r>
      <w:r>
        <w:rPr>
          <w:sz w:val="20"/>
          <w:szCs w:val="20"/>
          <w:lang w:eastAsia="en-US"/>
        </w:rPr>
        <w:t>Regionálny úrad školskej správy v sídle kraja</w:t>
      </w:r>
      <w:r>
        <w:rPr>
          <w:color w:val="1F497D"/>
          <w:lang w:eastAsia="en-US"/>
        </w:rPr>
        <w:t>,</w:t>
      </w:r>
      <w:r>
        <w:rPr>
          <w:sz w:val="20"/>
          <w:szCs w:val="20"/>
        </w:rPr>
        <w:t xml:space="preserve"> alebo Dom  MS, resp. oblastné pracoviská MS s prihláškou do celonárodného kola a zašle  na adre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MUDr. Svetozár Hikke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O MS Šaľ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urgašova ul. č. 4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927 01  Šaľ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ližšie informácie, prípadne odpovede na Vaše otázky poskytne  MO MS Šaľa,  tel. č. 031/771 5449 po 20.00 hod.,  mobil 0903 239 919 alebo emailom sveto.hikkel@gmail.c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hlášky do celonárodného kola pre víťazov krajských kôl budú zaslané na </w:t>
      </w:r>
      <w:r>
        <w:rPr>
          <w:sz w:val="20"/>
          <w:szCs w:val="20"/>
          <w:lang w:eastAsia="en-US"/>
        </w:rPr>
        <w:t>Regionálne úrady  školskej správy v sídle kraja</w:t>
      </w:r>
      <w:r>
        <w:rPr>
          <w:sz w:val="20"/>
          <w:szCs w:val="20"/>
        </w:rPr>
        <w:t>,  Domy MS resp. oblastné pracoviská MS  do l8.4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šíme sa na stretnutie.</w:t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2a90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4ac7"/>
    <w:rPr>
      <w:rFonts w:ascii="Segoe UI" w:hAnsi="Segoe UI" w:eastAsia="Times New Roman" w:cs="Segoe UI"/>
      <w:sz w:val="18"/>
      <w:szCs w:val="18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652a90"/>
    <w:pPr>
      <w:ind w:left="2880" w:hanging="0"/>
    </w:pPr>
    <w:rPr>
      <w:rFonts w:ascii="Arial" w:hAnsi="Arial" w:cs="Arial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4a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4E1A23-C462-46C1-B2E8-6CDBD76DCC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0</Words>
  <Characters>2397</Characters>
  <CharactersWithSpaces>28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31:00Z</dcterms:created>
  <dc:creator>nagyova</dc:creator>
  <dc:description/>
  <dc:language>en-US</dc:language>
  <cp:lastModifiedBy>Owner</cp:lastModifiedBy>
  <cp:lastPrinted>2024-09-22T14:27:00Z</cp:lastPrinted>
  <dcterms:modified xsi:type="dcterms:W3CDTF">2024-10-0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