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Miestny odbor Matice slovenskej v Šal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O z n á m e n i e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Organizátor celoslovenskej súťaže  „Šaliansky Maťko J. C. Hronského“, ktorého          27. ročník sa bude konať v roku 2022  oznamuje pedagógom, súťažiacim a rodičom, že  opätovne z dôvodu  dlhodobých pandemických opatrení prijatých RÚVZ sa posúvajú termíny jednotlivých kôl nasledovne: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Okresné kolá sa uskutočnia   od 21.3.2022 do 8.4.2022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Okresné kolá budú organizované za pomoci  Okresných úradov v sídle kraja - Odborov školstva,    v súčinnosti s Domami MS  a Centrami voľného času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Prihlášky víťazov okresných  kôl treba zasielať na Okresný  úrad v sídle kraja,  Odbor školstva   (plnia funkciu bývalých Krajských školských úradov).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Krajské kolá  sa  uskutočnia   do 30.4.2022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za koordinácie Domu MS a Centier voľného času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Mená víťazov v krajskom kole  potvrdí Okresný úrad v sídle kraja – Odbor školstva, alebo Dom MS,  ktorí  disponujú  s prihláškami  do  celonárodného kola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Radi by sme Vás  požiadali o zabezpečenie, aby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okresné  a krajské kolá              27. ročníka  súťaže  „Šaliansky Maťko J. C. Hronského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prebiehali  v uvedených termínoch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Ocenili by sme Vašu okamžitú pozornosť tomuto termínu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eloslovenské kolo súťaže Šaliansky Maťko J.C. Hronského sa bude konať v Šali v mesiaci máj 2022. Termín jeho konania bude včas oznámený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S pozdravom  </w:t>
      </w:r>
    </w:p>
    <w:p>
      <w:pPr>
        <w:pStyle w:val="Normal"/>
        <w:spacing w:beforeAutospacing="0" w:before="0" w:afterAutospacing="0" w:after="0"/>
        <w:ind w:left="354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MUDr. Svetozár Hikkel v.r. </w:t>
      </w:r>
    </w:p>
    <w:p>
      <w:pPr>
        <w:pStyle w:val="Normal"/>
        <w:spacing w:beforeAutospacing="0" w:before="0" w:afterAutospacing="0" w:after="0"/>
        <w:ind w:left="354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redseda MO MS v Šali</w:t>
      </w:r>
    </w:p>
    <w:p>
      <w:pPr>
        <w:pStyle w:val="Normal"/>
        <w:spacing w:beforeAutospacing="0" w:before="0" w:afterAutospacing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Šali, 9.2.2022</w:t>
      </w:r>
    </w:p>
    <w:p>
      <w:pPr>
        <w:pStyle w:val="Normal"/>
        <w:spacing w:beforeAutospacing="0" w:before="0" w:afterAutospacing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 nejasností a otázok kontaktujte organizátora celonárodného kola, MO MS v Šali   v zastúpení MUDr. Svetozára Hikkela ,  t.č. :  0903 239 9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fc3"/>
    <w:pPr>
      <w:widowControl/>
      <w:bidi w:val="0"/>
      <w:spacing w:lineRule="auto" w:line="240" w:beforeAutospacing="1" w:afterAutospacing="1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fc3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10:00Z</dcterms:created>
  <dc:creator>nagyova</dc:creator>
  <dc:description/>
  <dc:language>en-US</dc:language>
  <cp:lastModifiedBy>Windows User</cp:lastModifiedBy>
  <cp:lastPrinted>2022-02-08T11:25:00Z</cp:lastPrinted>
  <dcterms:modified xsi:type="dcterms:W3CDTF">2022-02-09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