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MESTO ŽILINA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sz w:val="24"/>
          <w:szCs w:val="24"/>
          <w:lang w:val="sk-SK"/>
        </w:rPr>
        <w:t>Odbor školstva, kultúry, športu, cestovného ruchu a miestneho rozvoja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a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ENTRUM VOĽNÉHO ČASU KUZMÁNYHO 105, ŽILINA</w:t>
      </w:r>
    </w:p>
    <w:p>
      <w:pPr>
        <w:pStyle w:val="NoSpacing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vyhlasujú ďalší ročník súťaž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60"/>
          <w:szCs w:val="60"/>
        </w:rPr>
        <w:t>ŽILINA – MOJE MESTO 2021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32"/>
          <w:szCs w:val="32"/>
          <w:u w:val="single" w:color="000000"/>
        </w:rPr>
        <w:t>Téma:</w:t>
      </w:r>
      <w:r>
        <w:rPr>
          <w:b/>
          <w:bCs/>
          <w:i/>
          <w:iCs/>
          <w:sz w:val="32"/>
          <w:szCs w:val="32"/>
        </w:rPr>
        <w:t xml:space="preserve"> KRÁĽ V MESTE</w:t>
      </w:r>
      <w:r>
        <w:rPr>
          <w:b/>
          <w:bCs/>
          <w:i/>
          <w:iCs/>
          <w:sz w:val="24"/>
          <w:szCs w:val="24"/>
        </w:rPr>
        <w:t xml:space="preserve"> - pripomenutie si 700. výročia návštevy kráľa Karola I. Róberta z Anjou a 640. výročia návštevy kráľa Ľudovíta I. Veľkéh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 w:color="000000"/>
        </w:rPr>
        <w:t>Výtvarná sekcia</w:t>
      </w:r>
      <w:r>
        <w:rPr>
          <w:i/>
          <w:iCs/>
          <w:sz w:val="20"/>
          <w:szCs w:val="20"/>
          <w:u w:val="single" w:color="000000"/>
        </w:rPr>
        <w:t>: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ECHNIKY: kresba, maľba, grafika, kombinované techniky.  Plošné práce – maximálny formát A2.  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TEGÓRIE:  súťaž je určená pre deti MŠ, žiakov ZŠ a príslušných ročníkov 8. roč. gymnázií a ZUŠ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ce budú hodnotené vo vekových kategóriách: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kategória:  deti z MŠ</w:t>
        <w:br/>
        <w:t>2. kategória:  1.- 4. ročník</w:t>
        <w:br/>
        <w:t>3. kategória:  5.- 9. ročník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UŠ budú hodnotení zvlášť vo vekových kategóriách: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kategória:  do  6 rokov</w:t>
        <w:br/>
        <w:t>2. kategória:  7 – 10 rokov</w:t>
        <w:br/>
        <w:t>3. kategória:  11 – 15 rokov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MIENKY:  Každá výtvarná práca musí mať označenie na prednej strane: meno autora, kategória a názov školy. 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Škola, ktorá posiela kolekciu prác (najviac 5 z každej kategórie, t.j. spolu 15 prác), priloží menný zoznam zúčastnených žiakov. </w:t>
        <w:br/>
        <w:t>TERMÍN: Práce treba doručiť do 22.5.2021 v čase od 10:00 do 17:00 hod. do CVČ Kuzmányho 105  v ŽILI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i/>
          <w:iCs/>
          <w:sz w:val="20"/>
          <w:szCs w:val="20"/>
        </w:rPr>
        <w:t>Výstava + vyhodnotenie:  upresníme podľa podmienok</w:t>
        <w:br/>
      </w:r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 w:color="000000"/>
        </w:rPr>
        <w:t>Literárna sekci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CHNIKY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oézia aj próza, rozprávanie, báseň, opis, fejtón, poviedka a iné. Rozsah práce – maximum 4 A4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IEĽOVÉ SKUPINY: žiaci a žiačky ZŠ a príslušných ročníkov 8. ročných gymnázií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ATEGÓRIE: </w:t>
        <w:tab/>
        <w:t xml:space="preserve">1.kategória:  5. – 7. ročník ZŠ  a príslušné  ročníky  8-ročných gymnázií </w:t>
        <w:br/>
        <w:tab/>
        <w:tab/>
        <w:t>2.kategória:  8. – 9. ročník ZŠ  a príslušné  ročníky  8-ročných gymnázií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ERMÍN: : Práce je potrebné zaslať elektronicky najneskôr do 17. mája 2021 na adresu: </w:t>
      </w:r>
      <w:hyperlink r:id="rId2">
        <w:r>
          <w:rPr>
            <w:rStyle w:val="Hyperlink0"/>
            <w:sz w:val="20"/>
            <w:szCs w:val="20"/>
          </w:rPr>
          <w:t>danav@centrum.sk</w:t>
        </w:r>
      </w:hyperlink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 w:color="000000"/>
        </w:rPr>
        <w:t>Historická sekcia: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ÉMA: písomné spracovanie vybraného obdobia z histórie mesta, historickej udalosti spojenej s mestom Žilina, historickej stavby v meste, významnej osobnosti spojenou s históriou  Žiliny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IENKY: Písomné práce v dvoch exemplárov, bez vymedzenia rozsahu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ATEGÓRIE: </w:t>
        <w:tab/>
        <w:t>1.kategória:  6. – 7. ročník ZŠ  a príslušné  ročníky  8-ročných gymnázií</w:t>
        <w:br/>
        <w:tab/>
        <w:t xml:space="preserve">            </w:t>
        <w:tab/>
        <w:t>2.kategória:  8. – 9. ročník ZŠ  a príslušné  ročníky  8-ročných gymnázi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ERMÍN: : Práce je potrebné zaslať elektronicky najneskôr do 17. mája 2021 na adresu: </w:t>
      </w:r>
      <w:hyperlink r:id="rId3">
        <w:r>
          <w:rPr>
            <w:rStyle w:val="Hyperlink0"/>
            <w:sz w:val="20"/>
            <w:szCs w:val="20"/>
          </w:rPr>
          <w:t>danav@centrum.sk</w:t>
        </w:r>
      </w:hyperlink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 w:color="000000"/>
        </w:rPr>
        <w:t>Vedomostná súťaž „POZNAJ SVOJE MESTO“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úťaž spočíva v hľadaní historických pamiatok v historickom jadre mesta Žilina a v písomnom teste z vlastivedy a histórie mesta Žilina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IENKY: Z každej školy môžu súťažiť len 2 družstvá – po jednom v každej kategórii. Družstvo tvorí dvojica žiakov  a podmienkou účasti je 1 mobilný telefón na dvojicu s funkčným telefónnym číslom  (z bezpečnostných dôvodov)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TEGÓRIE:</w:t>
        <w:tab/>
        <w:t xml:space="preserve"> 1.kategória:  6. – 7. ročník ZŠ  a príslušné  ročníky  8-ročných gymnázií</w:t>
        <w:br/>
        <w:tab/>
        <w:tab/>
        <w:t xml:space="preserve"> 2.kategória:  8. – 9. ročník ZŠ  a príslušné ročníky  8-ročných gymnázií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ERMÍN: prihlášky s menami žiakov je potrebné zaslať do 17.5.2021 emailom na </w:t>
      </w:r>
      <w:r>
        <w:rPr>
          <w:rStyle w:val="Hyperlink0"/>
          <w:i w:val="false"/>
          <w:iCs w:val="false"/>
        </w:rPr>
        <w:t>danav@centrum.sk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sto a dátum oznámime prihláseným školám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fo:  Vaneková Darina -  0903 146568, Bc. Miroslava Vršanská -  0910 425010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0"/>
        </w:rPr>
      </w:pPr>
      <w:r>
        <mc:AlternateContent>
          <mc:Choice Requires="wps">
            <w:drawing>
              <wp:anchor behindDoc="0" distT="19050" distB="91440" distL="95250" distR="76200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210820</wp:posOffset>
                </wp:positionV>
                <wp:extent cx="635" cy="784860"/>
                <wp:effectExtent l="76200" t="31115" r="76835" b="59055"/>
                <wp:wrapNone/>
                <wp:docPr id="1" name="Rovná spojovacia šíp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  <a:effectLst>
                          <a:outerShdw blurRad="381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1" path="m0,0l-2147483648,-2147483647e" stroked="t" o:allowincell="f" style="position:absolute;margin-left:239.3pt;margin-top:16.6pt;width:0pt;height:61.75pt;mso-wrap-style:none;v-text-anchor:middle" type="_x0000_t32">
                <v:fill o:detectmouseclick="t" on="false"/>
                <v:stroke color="#4f81bd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28"/>
          <w:szCs w:val="20"/>
        </w:rPr>
        <w:t>PR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line">
                  <wp:posOffset>176530</wp:posOffset>
                </wp:positionV>
                <wp:extent cx="5667375" cy="1371600"/>
                <wp:effectExtent l="0" t="0" r="0" b="0"/>
                <wp:wrapNone/>
                <wp:docPr id="2" name="officeArt object" descr="Pictur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371600"/>
                          <a:chOff x="0" y="0"/>
                          <a:chExt cx="5667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137160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alpha val="99000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jpe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67480" cy="13716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42.75pt;margin-top:13.9pt;width:446.25pt;height:108pt" coordorigin="855,278" coordsize="8925,2160">
                <v:rect id="shape_0" ID="Shape 1073741825" path="m0,0l-2147483645,0l-2147483645,-2147483646l0,-2147483646xe" fillcolor="#4f81bd" stroked="f" o:allowincell="f" style="position:absolute;left:855;top:278;width:8924;height:2159;mso-wrap-style:none;v-text-anchor:middle">
                  <v:fill o:detectmouseclick="t" type="solid" color2="#b07e42" opacity="0.98"/>
                  <v:stroke color="#3465a4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jpeg" stroked="f" o:allowincell="f" style="position:absolute;left:855;top:278;width:8924;height:2159;mso-wrap-style:none;v-text-anchor:middle" type="_x0000_t75">
                  <v:imagedata r:id="rId5" o:detectmouseclick="t"/>
                  <v:stroke color="#3465a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ÄZNÁ PRIHLÁŠKA SÚŤAŽIACEHO/SÚŤAŽIACEJ DO VEDOMOSTNEJ SÚŤAŽ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J SVOJE MESTO 2021 – 1.kategória/2.kategória *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ov tímu: 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o a priezvisko: 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čník/tried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úťaž ma pripravuje: 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ov a adresa školy: 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SČ a obec/mest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ón/e-mail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ehodiace sa prečiarkni                                                 Pečiatka a podpis škol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380"/>
        </w:tabs>
        <w:ind w:left="69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380"/>
        </w:tabs>
        <w:ind w:left="1410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7380"/>
        </w:tabs>
        <w:ind w:left="2130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7380"/>
        </w:tabs>
        <w:ind w:left="28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380"/>
        </w:tabs>
        <w:ind w:left="3570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380"/>
        </w:tabs>
        <w:ind w:left="4290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7380"/>
        </w:tabs>
        <w:ind w:left="501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5730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380"/>
        </w:tabs>
        <w:ind w:left="6450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Odkaz" w:customStyle="1">
    <w:name w:val="Odkaz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i/>
      <w:iCs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 w:customStyle="1">
    <w:name w:val="Hlavička a pät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sk-SK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v@centrum.sk" TargetMode="External"/><Relationship Id="rId3" Type="http://schemas.openxmlformats.org/officeDocument/2006/relationships/hyperlink" Target="mailto:danav@centrum.s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5:00Z</dcterms:created>
  <dc:creator>CVC</dc:creator>
  <dc:description/>
  <dc:language>en-US</dc:language>
  <cp:lastModifiedBy>Owner</cp:lastModifiedBy>
  <dcterms:modified xsi:type="dcterms:W3CDTF">2021-05-0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