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HLÁŠKA DO OKRESNÉHO KOLA SÚŤAŽE </w:t>
        <w:br/>
        <w:t>ŠALIANSKY MAŤKO J.C.HRONSKÉ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ATEGÓRIA (žiaci 2. - 3. ročníka Z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súťažiaceho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a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čujúci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povesti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vesti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ATEGÓRIA (žiaci 4. - 5. ročníka ZŠ a 1. roč. 8-r.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súťažiaceho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a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čujúci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povesti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vesti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. KATEGÓRIA (žiaci 6. - 7. ročníka ZŠ a 2. roč. 8-r.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súťažiaceho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a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učujúci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povesti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vesti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plnil, kontakt a podpis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lášky zasielajte</w:t>
      </w:r>
      <w:r>
        <w:rPr>
          <w:rFonts w:cs="Times New Roman" w:ascii="Times New Roman" w:hAnsi="Times New Roman"/>
          <w:sz w:val="24"/>
          <w:szCs w:val="24"/>
        </w:rPr>
        <w:t xml:space="preserve"> na e-mailovú adresu </w:t>
      </w:r>
      <w:r>
        <w:rPr>
          <w:rFonts w:cs="Times New Roman" w:ascii="Times New Roman" w:hAnsi="Times New Roman"/>
          <w:sz w:val="24"/>
          <w:szCs w:val="24"/>
          <w:u w:val="single"/>
        </w:rPr>
        <w:t>taneccvczilina@gmail.com</w:t>
      </w:r>
      <w:r>
        <w:rPr>
          <w:rFonts w:cs="Times New Roman" w:ascii="Times New Roman" w:hAnsi="Times New Roman"/>
          <w:sz w:val="24"/>
          <w:szCs w:val="24"/>
        </w:rPr>
        <w:t xml:space="preserve"> alebo poštou na Centrum voľného času, Kuzmányho 105, 010 01 Žilina a to </w:t>
      </w:r>
      <w:r>
        <w:rPr>
          <w:rFonts w:cs="Times New Roman" w:ascii="Times New Roman" w:hAnsi="Times New Roman"/>
          <w:b/>
          <w:sz w:val="24"/>
          <w:szCs w:val="24"/>
        </w:rPr>
        <w:t>do 21.01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úhlasím  /  Nesúhlasím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 so zverejňovaním osobných údajov člena (meno, priezvisko, trieda, škola) pri zverejňovaní výsledkov dosiahnutých v rôznych súťažia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2:00Z</dcterms:created>
  <dc:creator>Jana Baránková</dc:creator>
  <dc:description/>
  <cp:keywords/>
  <dc:language>en-US</dc:language>
  <cp:lastModifiedBy>Jana Baránková</cp:lastModifiedBy>
  <dcterms:modified xsi:type="dcterms:W3CDTF">2018-12-03T13:00:00Z</dcterms:modified>
  <cp:revision>5</cp:revision>
  <dc:subject/>
  <dc:title/>
</cp:coreProperties>
</file>