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tostyle8"/>
          <w:rFonts w:ascii="Verdana" w:hAnsi="Verdana"/>
          <w:b/>
          <w:b/>
          <w:bCs/>
          <w:color w:val="EF4C27"/>
          <w:sz w:val="20"/>
          <w:szCs w:val="20"/>
          <w:shd w:fill="FFFFFF" w:val="clear"/>
        </w:rPr>
      </w:pPr>
      <w:bookmarkStart w:id="0" w:name="_GoBack"/>
      <w:bookmarkEnd w:id="0"/>
      <w:r>
        <w:rPr>
          <w:rStyle w:val="Autostyle8"/>
          <w:rFonts w:ascii="Verdana" w:hAnsi="Verdana"/>
          <w:b/>
          <w:bCs/>
          <w:color w:val="EF4C27"/>
          <w:sz w:val="20"/>
          <w:szCs w:val="20"/>
          <w:shd w:fill="FFFFFF" w:val="clear"/>
        </w:rPr>
        <w:t>SLÁVIK SLOVENSKA 2018</w:t>
      </w:r>
    </w:p>
    <w:p>
      <w:pPr>
        <w:pStyle w:val="Normal"/>
        <w:rPr>
          <w:rStyle w:val="Autostyle8"/>
          <w:rFonts w:ascii="Verdana" w:hAnsi="Verdana"/>
          <w:b/>
          <w:b/>
          <w:bCs/>
          <w:color w:val="EF4C27"/>
          <w:sz w:val="20"/>
          <w:szCs w:val="20"/>
          <w:shd w:fill="FFFFFF" w:val="clear"/>
        </w:rPr>
      </w:pPr>
      <w:r>
        <w:rPr>
          <w:rFonts w:ascii="Verdana" w:hAnsi="Verdana"/>
          <w:b/>
          <w:bCs/>
          <w:color w:val="EF4C27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Autostyle8"/>
          <w:rFonts w:ascii="Verdana" w:hAnsi="Verdana"/>
          <w:b/>
          <w:bCs/>
          <w:color w:val="EF4C27"/>
          <w:sz w:val="20"/>
          <w:szCs w:val="20"/>
          <w:shd w:fill="FFFFFF" w:val="clear"/>
        </w:rPr>
        <w:t>Propozície</w:t>
      </w:r>
      <w:r>
        <w:rPr>
          <w:rFonts w:ascii="Verdana" w:hAnsi="Verdana"/>
          <w:b/>
          <w:bCs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b/>
          <w:bCs/>
          <w:color w:val="EF4C27"/>
          <w:sz w:val="20"/>
          <w:szCs w:val="20"/>
          <w:shd w:fill="FFFFFF" w:val="clear"/>
        </w:rPr>
        <w:t>28. ročníka celoštátnej speváckej súťaže v interpretácii slovenskej ľudovej piesne</w:t>
      </w:r>
      <w:r>
        <w:rPr>
          <w:rFonts w:ascii="Verdana" w:hAnsi="Verdana"/>
          <w:b/>
          <w:bCs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b/>
          <w:bCs/>
          <w:color w:val="EF4C27"/>
          <w:sz w:val="20"/>
          <w:szCs w:val="20"/>
          <w:shd w:fill="FFFFFF" w:val="clear"/>
        </w:rPr>
        <w:t>SLÁVIK SLOVENSKA 2018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Občianske združenie Slávik Slovenska vyhlasuje 28. ročník celoštátnej speváckej súťaže detí a mládeže v interpretácii ľudovej piesne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SLÁVIK SLOVENSKA 2018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odmienky súťaže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Slávik Slovenska 2018 (ďalej SS 2018) sa bude konať v mesiacoch február 2018 – jún 2018. Súťaže sa môžu zúčastniť všetci žiaci základných škôl (ďalej ZŠ), osemročných gymnázií a základných umeleckých škôl (ďalej ZUŠ) na Slovensku, a to v troch kategóriách: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A/ v I. kategórii súťažia žiaci prvých až tretích ročníkov ZŠ a žiaci ZUŠ,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B/ v II. kategórii súťažia žiaci štvrtých až šiestych ročníkov ZŠ, resp. prvých ročníkov osemročných gymnázií a žiaci ZUŠ,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C/ v III. kategórii súťažia žiaci siedmych až deviatych ročníkov ZŠ, resp. druhých až štvrtých ročníkov osemročných gymnázií a žiaci ZUŠ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Žiaci, ktorí reprezentujú svoje ZUŠ, sa do súťažných kategórií zaraďujú podľa nimi navštevovaných školských ročníkov ZŠ a osemročných gymnázií /viď body A, B, C/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Súťažiaci v I., II. a III. kategórii sú povinní spievať dve piesne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odmienkou je, aby jedna z piesní pochádzala zo Spevníčka SS 2018 a mala aspoň dve slohy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Druhú pieseň si súťažiaci v I., II. a III. kategórii volia podľa vlastného výberu, prípadne po dohovore s pedagógom alebo rodičom, t. j. pieseň, ktorú radi spievajú. Piesne musia obsahovať aspoň dve slohy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Nie je proti pravidlám súťaže, ak si súťažiaci v I., II. a III. kategórii vyberú obe piesne zo Spevníčka SS 2018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ZVLÁŠTNE USTANOVENIE!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Víťazi predchádzajúcich ročníkov, t. j. zlatí Slávici Slovenska v I., II., a III. kategórie, sa vo svojich kategóriách môžu súťaže zúčastniť iba raz! Toto ustanovenie sa však víťazov I. a II. kategórie netýka v prípade, ak postúpili z nižšej do vyššej súťažnej kategórie. V prípade III. kategórie však platí, že víťazi, t. j. zlatí Slávici Slovenska III. kategórie, sa súťaže môžu zúčastniť iba raz!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Výkonný výbor SS 2018 odporúča rodičom, pedagógom a súťažiacim v I., II. a III. kategórii, aby pri výbere druhej súťažnej piesne podľa možnosti prihliadali na jej pôvod z regiónu, ktorý súťažiaci reprezentuje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Výkonný výbor SS 2018 odporúča porotám prihliadať na originalitu a objavnosť vlastného výberu piesní. Podmienkou je, že súťažná pieseň musí mať ľudový pôvod, t. j. nesmie byť umelá, skomponovaná. Výberovú pieseň môže súťažiaci spievať aj v jazyku národnostnej menšiny, žijúcej v Slovenskej republike a musí obsahovať minimálne dve slohy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Výkonný výbor SS 2018 odporúča pedagógom a rodičom, aby pri výbere piesní dbali na ich primeranosť veku súťažiacich a na rytmickú odlišnosť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iesní, t. j. aby jedna bola pomalá a druhá rytmická. Z tohto hľadiska budú poroty hodnotiť výkony súťažiacich vo všetkých kolách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Základné – školské kolá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Základné – školské kolá speváckej súťaže SS 2018, ktoré organizujú jednotlivé školy, sa uskutočnia najneskôr do 27. apríla 2018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Hudobný sprievod u súťažiacich v základných - školských kolách nie je podmienkou. Odporúča sa, aby vystúpenia boli s hudobným sprievodom aspoň pri jednej z piesní, vzhľadom na možnú účasť súťažiaceho vo vyšších kolách. Porotu pre školské kolo súťaže vymenuje predstaviteľ organizujúcej inštitúcie, t. j. riaditeľ ZŠ, gymnázia alebo ZUŠ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Do okresného kola postupujú iba víťazi základného - školského kola z I., II. a III. kategórie. Ich náhradníkmi sú súťažiaci, ktorí sa umiestnili na 2. resp. na ďalšom mieste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Mená víťazov oznámi vedenie organizujúcej inštitúcie do troch dní od konania školského kola súťaže odboru školstva príslušného Okresného úradu, ktorý organizáciou okresného kola poverí vybraný subjekt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Okresné (obvodné) kolá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Okresné kolá speváckej súťaže SS 2018 sa uskutočnia najneskôr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do 18. mája 2018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Okresné (obvodné) kolá súťaže koordinujú odbory školstva príslušných Okresných úradov prostredníctvom poverených škôl, resp. iných subjektov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oroty pre okresné kolá, spravidla 3 až 5 členné, vymenuje odbor školstva príslušného Okresného úradu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Súťažiaci v okresnom kole sú povinní mať hudobný (inštrumentálny) sprievod pri jednej z interpretovaných piesní. Ďalšiu pieseň súťažiaci interpretujú bez sprievodu (à capella). Všetci účastníci okresných kôl súťažia s dvoma piesňami, pričom jedna z nich musí pochádzať zo Spevníčka SS 2018 a musí obsahovať minimálne dve slohy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Do krajského kola postupujú iba víťazi I., II. a III. kategórie okresných kôl súťaže. Ich náhradníkmi sú súťažiaci, ktorí sa umiestnili na 2. resp. na ďalšom mieste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Mená víťazov a tým aj postupujúcich do krajského kola oznámi organizátor okresného kola na základe rozhodnutia odbornej poroty odboru školstva príslušného Okresného úradu a Výkonnému výboru SS 2018 najneskôr 5 dní od konania okresného kola. (Podľa možnosti elektronickou cestou na adresu pstilicha@gmail.com)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Krajské kolá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Krajské kolá speváckej súťaže SS 2018 koordinujú odbory školstva príslušných Okresných úradov v spolupráci s Výkonným výborom SS 2018 najneskôr do 8. júna 2018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Termíny konania krajských kôl súťaže oznámi vedenie odboru školstva príslušného Okresného úradu Výkonnému výboru SS 2018 najneskôr do 3 dní od svojho rozhodnutia. Spravidla 3 až 5 člennú porotu vymenuje vedenie odboru školstva príslušného Okresného úradu. Výkonný výbor SS 2018 vymenuje do krajskej poroty súťaže svojho zástupcu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Súťažiaci v krajskom kole I., II. a III. kategórie SS 2018 sú povinní mať hudobný (inštrumentálny) sprievod k jednej z piesní. Ďalšiu pieseň interpretujú bez sprievodu (à capella). Súťažiaci v krajskom kole interpretujú dve piesne, pričom jedna z piesní musí pochádzať zo Spevníčka SS 2018 a musí obsahovať minimálne dve slohy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Do celoštátneho finálového orchestrálneho kola postupujú len víťazi krajských kôl I., II. a III. kategórie. Ich náhradníkmi sú súťažiaci, ktorí sa umiestnili na 2. resp. ďalšom mieste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Mená víťazov a náhradníkov krajských kôl oznámi odbor školstva príslušného Okresného úradu Výkonnému výboru SS 2018 vzápätí po skončení krajského kola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Oznámenia o víťazoch krajských kôl musia obsahovať názvy piesní zo Spevníčka SS 2018 a notové zápisy voľne zvolených piesní (ak nepochádzajú zo Spevníčka SS 2018) spolu s tóninami, v ktorých súťažiaci piesne interpretujú. (Podľa možnosti elektronickou cestou na adresu pstilicha@gmail.com)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Finálové kolo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Celoslovenské národné finálové kolo a galakoncert víťazov speváckej súťaže detí v interpretácii slovenskej ľudovej piesne SS 2018 organizuje Občianske združenie Slávik Slovenska s ďalšími spoluorganizátormi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v dňoch 26. – 27. júna 2018 vo vybranom meste na Slovensku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Finalisti celoštátnej súťaže v I., II. a III. kategórii vo finálovom kole interpretujú jednu pieseň v sprievode orchestra. Druhú súťažnú pieseň interpretujú bez sprievodu (à capella)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Ústrednú porotu finálového kola v počte najmenej 5 členov vymenuje Výkonný výbor SS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Ústredná porota vyhlási zlatých, strieborných a bronzových Slávikov Slovenska 2017 v I., II. a III. kategórii a udelí ďalšie ceny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Ústredná porota má v právomoci rozdeliť tituly strieborných a bronzových Slávikov Slovenska 2018 maximálne pre dvoch spevákov na pozíciách finalistov súťaže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Mená víťazov speváckej súťaže SS 2018 oznámi odborná porota verejne na záver finálového kola alebo v rámci galakoncertu víťazov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Všetci finalisti celoštátnej speváckej súťaže Slávik Slovenska 2018 sa stávajú nositeľmi čestného titulu „laureát“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Dôležité upozornenia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odmienkou účasti v každom zo súťažných kôl je interpretácia dvoch piesní, pričom jedna z nich musí byť zvolená zo Spevníčka SS 2018. Dôležitým prvkom speváckej súťaže SS je povinná interpretácia jednej z dvoch súťažných piesní bez hudobného (inštrumentálneho) sprievodu. Túto možnosť poskytuje Výkonný výbor SS porotám v záujme o čo najobjektívnejšie posúdenie interpretačných kvalít súťažiacich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V prípade, že súťažiaci, resp. škola, ktorú súťažiaci reprezentuje, nesplnia uvedené podmienky včas, organizátor príslušného kola zabezpečí účasť v ďalšom kole toho súťažiaceho, ktorý sa umiestnil na ďalšom mieste a splnil súťažné podmienky. V prípade, že súťažiaci ochorie alebo pre indispozíciu svoje vystúpenie odriekne, jeho miesto zaujme súťažiaci, ktorý sa umiestnil na nasledujúcom mieste a splnil súťažné podmienky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edagógovia a rodičia by mali dbať na to, aby sa súťažiaci nedali strhnúť k neprimeraným sprievodným prejavom, ako sú tanečné prvky a gestá. Prvky a gestá nie sú vylúčené, ale dominantným prejavom musí zostať spev, na ktorý treba sústrediť maximálnu pozornosť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Zvýšenú pozornosť by mali pedagógovia a rodičia venovať kvalitnému inštrumentálnemu sprievodu. Každé dieťa sa na svoje vystúpenie teší a chce podať čo najlepší výkon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ovinné súťažné piesne do spevníčkov SS vyberajú skúsení a renomovaní odborníci a členovia Výkonného výboru SS, rešpektujúc všetky zvláštnosti a okolnosti súťaže. Pripomíname, že výberová pieseň musí mať výrazný ľudový charakter, nesmie to byť umelá pieseň. Ak si pedagógovia alebo rodičia nie sú istí charakterom piesne, odporúčame im poradiť sa s odborníkmi alebo členmi Výkonného výboru SS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Tóniny, v ktorých sú piesne v Spevníčku uvedené, nie sú záväzné. Možno ich prispôsobiť hlasovým a vekovým danostiam súťažiacich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ri voľbe súťažných piesní a v rámci čo najobjektívnejšieho posúdenia kvalít interpretácie súťažiacich radíme pedagógom a rodičom vyberať dve rytmicky rozdielne piesne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V zápisoch piesní Spevníčka SS 2018, ale aj predchádzajúcich ročníkov súťaže, akceptujeme fonetické prepisy textov piesní v rôznych nárečiach. Prosíme pedagógov a rodičov, aby deti oboznamovali aj s pôvodom piesní, s ich hodnotou a charakterom, ako aj s nárečovými zvláštnosťami jednotlivých regiónov. Neodporúčame zameriavať sa na interpretácie známych umelcov. V prejavoch detí by sa mala odraziť ich prirodzená individualita a tvorivý prístup. 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oroty na všetkých úrovniach súťaže majú zohľadňovať originálny a prirodzene spontánny prejav súťažiacich, aby sa v ich vystúpeniach prejavili a zachovali čo najtypickejšie znaky jednotlivých regiónov Slovenska, a tým aj krása ľudovej piesne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Dôležité upozornenia!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a) do porôt jednotlivých kôl súťaže Výkonný výbor SS neodporúča vymenovávať pedagógov, resp. rodinných alebo blízkych rodinných príslušníkov súťažiacich. V nevyhnutnom prípade vymenovaný porotca sa svojho hodnotenia blízkej osoby zdrží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b) súťažiaci nesmú svoju účasť „zdvojovať“: reprezentujú buď svoju školu alebo príslušnú ZUŠ, t. j. nemôžu v jednotlivých kolách paralelne reprezentovať svoju školu v jednom obvode a v druhom obvode napr. navštevovanú ZUŠ, resp. opačne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c) Spevníčky SS 2018 s povinným repertoárom piesní si školy alebo súťažiaci môžu objednať na adresách: ares@ares.sk, casopisy@ares.sk, www.slavikslovenska.org alebo predplatne@slposta.sk do 15. januára 2018.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eter Dvorský, garant súťaže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Peter Štilicha, predseda Výkonného výboru SS 2018 a riaditeľ súťaže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Kontaktná adresa: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Výkonný výbor OZ Slávik Slovenska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Bradlianska 11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811 03 Bratislava</w:t>
      </w:r>
      <w:r>
        <w:rPr>
          <w:rFonts w:ascii="Verdana" w:hAnsi="Verdana"/>
          <w:color w:val="EF4C27"/>
          <w:sz w:val="20"/>
          <w:szCs w:val="20"/>
          <w:shd w:fill="FFFFFF" w:val="clear"/>
        </w:rPr>
        <w:br/>
      </w:r>
      <w:r>
        <w:rPr>
          <w:rStyle w:val="Autostyle8"/>
          <w:rFonts w:ascii="Verdana" w:hAnsi="Verdana"/>
          <w:color w:val="EF4C27"/>
          <w:sz w:val="20"/>
          <w:szCs w:val="20"/>
          <w:shd w:fill="FFFFFF" w:val="clear"/>
        </w:rPr>
        <w:t>Tel.: +421 917 819 460</w:t>
      </w:r>
      <w:r>
        <w:rPr>
          <w:rFonts w:ascii="Verdana" w:hAnsi="Verdana"/>
          <w:color w:val="333333"/>
          <w:sz w:val="20"/>
          <w:szCs w:val="20"/>
          <w:shd w:fill="FFFFFF" w:val="clear"/>
        </w:rPr>
        <w:br/>
        <w:br/>
      </w:r>
      <w:r>
        <w:rPr>
          <w:rStyle w:val="Autostyle7"/>
          <w:rFonts w:ascii="Verdana" w:hAnsi="Verdana"/>
          <w:color w:val="333333"/>
          <w:sz w:val="20"/>
          <w:szCs w:val="20"/>
          <w:shd w:fill="FFFFFF" w:val="clear"/>
        </w:rPr>
        <w:t>e-mail: </w:t>
      </w:r>
      <w:hyperlink r:id="rId2">
        <w:r>
          <w:rPr>
            <w:rStyle w:val="InternetLink"/>
            <w:rFonts w:ascii="Verdana" w:hAnsi="Verdana"/>
            <w:sz w:val="20"/>
            <w:szCs w:val="20"/>
            <w:shd w:fill="FFFFFF" w:val="clear"/>
          </w:rPr>
          <w:t>info@slavikslovenska.org</w:t>
        </w:r>
      </w:hyperlink>
      <w:r>
        <w:rPr>
          <w:rStyle w:val="Autostyle7"/>
          <w:rFonts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utostyle7"/>
          <w:rFonts w:ascii="Verdana" w:hAnsi="Verdana"/>
          <w:color w:val="333333"/>
          <w:sz w:val="20"/>
          <w:szCs w:val="20"/>
          <w:shd w:fill="FFFFFF" w:val="clear"/>
        </w:rPr>
        <w:t>Web: </w:t>
      </w:r>
      <w:hyperlink r:id="rId3">
        <w:r>
          <w:rPr>
            <w:rStyle w:val="InternetLink"/>
            <w:rFonts w:ascii="Verdana" w:hAnsi="Verdana"/>
            <w:sz w:val="20"/>
            <w:szCs w:val="20"/>
            <w:shd w:fill="FFFFFF" w:val="clear"/>
          </w:rPr>
          <w:t>www.slavikslovenska.org</w:t>
        </w:r>
      </w:hyperlink>
      <w:r>
        <w:rPr>
          <w:rStyle w:val="Autostyle7"/>
          <w:rFonts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utostyle5"/>
          <w:rFonts w:ascii="Verdana" w:hAnsi="Verdana"/>
          <w:color w:val="333333"/>
          <w:shd w:fill="FFFFFF" w:val="clear"/>
        </w:rPr>
        <w:t>E-mail: </w:t>
      </w:r>
      <w:hyperlink r:id="rId4">
        <w:r>
          <w:rPr>
            <w:rStyle w:val="InternetLink"/>
            <w:rFonts w:ascii="Verdana" w:hAnsi="Verdana"/>
            <w:shd w:fill="FFFFFF" w:val="clear"/>
          </w:rPr>
          <w:t>pstilicha@gmail.com</w:t>
        </w:r>
      </w:hyperlink>
      <w:r>
        <w:rPr>
          <w:rStyle w:val="Autostyle5"/>
          <w:rFonts w:ascii="Verdana" w:hAnsi="Verdana"/>
          <w:color w:val="333333"/>
          <w:shd w:fill="FFFFFF" w:val="clear"/>
        </w:rPr>
        <w:t> </w:t>
      </w:r>
      <w:r>
        <w:rPr>
          <w:rFonts w:ascii="Verdana" w:hAnsi="Verdana"/>
          <w:color w:val="333333"/>
          <w:sz w:val="20"/>
          <w:szCs w:val="20"/>
          <w:shd w:fill="FFFFFF" w:val="clear"/>
        </w:rPr>
        <w:br/>
      </w:r>
      <w:r>
        <w:rPr>
          <w:rStyle w:val="Autostyle5"/>
          <w:rFonts w:ascii="Verdana" w:hAnsi="Verdana"/>
          <w:color w:val="333333"/>
          <w:shd w:fill="FFFFFF" w:val="clear"/>
        </w:rPr>
        <w:t>Web: </w:t>
      </w:r>
      <w:hyperlink r:id="rId5">
        <w:r>
          <w:rPr>
            <w:rStyle w:val="InternetLink"/>
            <w:rFonts w:ascii="Verdana" w:hAnsi="Verdana"/>
            <w:shd w:fill="FFFFFF" w:val="clear"/>
          </w:rPr>
          <w:t>www.slavikslovenska.org</w:t>
        </w:r>
      </w:hyperlink>
      <w:r>
        <w:rPr>
          <w:rFonts w:ascii="Verdana" w:hAnsi="Verdana"/>
          <w:color w:val="333333"/>
          <w:shd w:fill="FFFFFF" w:val="clear"/>
        </w:rPr>
        <w:br/>
      </w:r>
      <w:r>
        <w:rPr>
          <w:rStyle w:val="Autostyle5"/>
          <w:rFonts w:ascii="Verdana" w:hAnsi="Verdana"/>
          <w:color w:val="333333"/>
          <w:shd w:fill="FFFFFF" w:val="clear"/>
        </w:rPr>
        <w:t>Facebook: </w:t>
      </w:r>
      <w:hyperlink r:id="rId6">
        <w:r>
          <w:rPr>
            <w:rStyle w:val="InternetLink"/>
            <w:rFonts w:ascii="Verdana" w:hAnsi="Verdana"/>
            <w:shd w:fill="FFFFFF" w:val="clear"/>
          </w:rPr>
          <w:t>www.facebook.com/slavikslovenska</w:t>
        </w:r>
      </w:hyperlink>
      <w:r>
        <w:rPr>
          <w:rStyle w:val="Autostyle5"/>
          <w:rFonts w:ascii="Verdana" w:hAnsi="Verdana"/>
          <w:color w:val="333333"/>
          <w:shd w:fill="FFFFFF" w:val="clear"/>
        </w:rPr>
        <w:t> </w:t>
      </w:r>
      <w:r>
        <w:rPr>
          <w:rFonts w:ascii="Verdana" w:hAnsi="Verdana"/>
          <w:color w:val="333333"/>
          <w:shd w:fill="FFFFFF" w:val="clear"/>
        </w:rPr>
        <w:br/>
      </w:r>
      <w:r>
        <w:rPr>
          <w:rStyle w:val="Autostyle5"/>
          <w:rFonts w:ascii="Verdana" w:hAnsi="Verdana"/>
          <w:color w:val="333333"/>
          <w:shd w:fill="FFFFFF" w:val="clear"/>
        </w:rPr>
        <w:t>Twitter: </w:t>
      </w:r>
      <w:hyperlink r:id="rId7">
        <w:r>
          <w:rPr>
            <w:rStyle w:val="InternetLink"/>
            <w:rFonts w:ascii="Verdana" w:hAnsi="Verdana"/>
            <w:shd w:fill="FFFFFF" w:val="clear"/>
          </w:rPr>
          <w:t>https://twitter.com/slaviksloven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2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tostyle8" w:customStyle="1">
    <w:name w:val="auto-style8"/>
    <w:basedOn w:val="DefaultParagraphFont"/>
    <w:qFormat/>
    <w:rsid w:val="003142c1"/>
    <w:rPr/>
  </w:style>
  <w:style w:type="character" w:styleId="Autostyle7" w:customStyle="1">
    <w:name w:val="auto-style7"/>
    <w:basedOn w:val="DefaultParagraphFont"/>
    <w:qFormat/>
    <w:rsid w:val="003142c1"/>
    <w:rPr/>
  </w:style>
  <w:style w:type="character" w:styleId="InternetLink">
    <w:name w:val="Hyperlink"/>
    <w:basedOn w:val="DefaultParagraphFont"/>
    <w:uiPriority w:val="99"/>
    <w:semiHidden/>
    <w:unhideWhenUsed/>
    <w:rsid w:val="003142c1"/>
    <w:rPr>
      <w:color w:val="0000FF"/>
      <w:u w:val="single"/>
    </w:rPr>
  </w:style>
  <w:style w:type="character" w:styleId="Autostyle5" w:customStyle="1">
    <w:name w:val="auto-style5"/>
    <w:basedOn w:val="DefaultParagraphFont"/>
    <w:qFormat/>
    <w:rsid w:val="003142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avikslovenska.org" TargetMode="External"/><Relationship Id="rId3" Type="http://schemas.openxmlformats.org/officeDocument/2006/relationships/hyperlink" Target="http://www.slavikslovenska.org/" TargetMode="External"/><Relationship Id="rId4" Type="http://schemas.openxmlformats.org/officeDocument/2006/relationships/hyperlink" Target="mailto:pstilicha@gmail.com" TargetMode="External"/><Relationship Id="rId5" Type="http://schemas.openxmlformats.org/officeDocument/2006/relationships/hyperlink" Target="http://www.slavikslovenska.org/" TargetMode="External"/><Relationship Id="rId6" Type="http://schemas.openxmlformats.org/officeDocument/2006/relationships/hyperlink" Target="https://www.facebook.com/slavikslovenska" TargetMode="External"/><Relationship Id="rId7" Type="http://schemas.openxmlformats.org/officeDocument/2006/relationships/hyperlink" Target="https://twitter.com/slavikslovensk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0</Words>
  <Characters>9749</Characters>
  <CharactersWithSpaces>114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6:00Z</dcterms:created>
  <dc:creator>pc</dc:creator>
  <dc:description/>
  <dc:language>en-US</dc:language>
  <cp:lastModifiedBy>Owner</cp:lastModifiedBy>
  <dcterms:modified xsi:type="dcterms:W3CDTF">2018-04-1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