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ZNÁMENIE O VYHLÁSENÍ VÝBEROVÉHO KON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to Žilina na základe ustanovenia § 4 zákona č. 596/2003 Z.z. o štátnej správe v školstve a školskej samospráve a o zmene a doplnení niektorých zákonov v znení neskorších predpisov a ustanovenia § 5 zákona č. 552/2003 Z.z. o výkone práce vo verejnom záujme v znení neskorších predpisov vyhlas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berové kon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bsadenie pracovného mies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aditeľ/riaditeľka Centra voľného času, Kuzmányho 105, 010 01 Žilin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ži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valifikačné predpoklady a osobitné kvalifikačné požiadavky požadované pre príslušný druh a typ školského zariadenia v zmysle zákona MŠ SR č. 138/2019 Z. z. o pedagogických zamestnancoch a odborných zamestnancoch a o zmene a doplnení niektorých zákonov v znení neskorších predpisov,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vá atestácia podľa zákona MŠ SR č. 138/2019 Z. z. o pedagogických zamestnancoch a odborných zamestnancoch a o zmene a doplnení niektorých zákonov v znení neskorších predpisov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menej päť rokov pedagogickej činnosti ku dňu uskutočnenia výberového konania v zmysle § 3 ods. 5 zákona č. 596/2003 Z. z. o štátnej správe v školstve a školskej samospráve v znení neskorších predpisov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a s počítačom (internet, word, excel)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anska a morálna bezúhonnosť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losť legislatívy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adiace a organizačné schopnosti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y požadované k prihláške na výberové konan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á žiadosť o zaradenie do výberového konania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verené doklady o vzdelaní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koncepcie rozvoja školského zariadenia (cca 4 strany),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ukázanie zdravotnej spôsobilosti pre výkon funkc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enie o dĺžke pedagogickej  čin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ehlásenie uchádzača o bezúhonnosti podľa § 15 ods. 1 zákona č. 138/201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úhlas uchádzača so spracúvaním jeho osobných údajov na účely výberového konania v zmysle zákona č. 18/2018 Z. z. o ochrane osobných údajov a o zmene a doplnení niektorých zákon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ú žiadosť a požadované doklady zaslať  alebo osobne odovzdať v podateľn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tský úrad Žilina – Odbor školstva a mládeže, Námestie obetí komunizmu 1, 011 31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álku treba viditeľne označiť hesl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Výberové konanie CVČ, Kuzmányho 105, Žilina - neotvárať!“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ín uzávierky prihlášok je</w:t>
      </w:r>
      <w:r>
        <w:rPr>
          <w:b/>
          <w:sz w:val="22"/>
          <w:szCs w:val="22"/>
        </w:rPr>
        <w:t xml:space="preserve"> 10. január  2020 o 12:00 hod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výberového konania bude prihláseným uchádzačom, ktorí spĺňajú požadované predpoklady, oznámený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asovateľ si vyhradzuje právo nezaradiť do výberového konania uchádzačov, ktorí nespĺňajú podmienky výberového kon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Žiline dňa 16.12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4cf5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0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f84cf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4c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5:00Z</dcterms:created>
  <dc:creator>Benkova</dc:creator>
  <dc:description/>
  <dc:language>en-US</dc:language>
  <cp:lastModifiedBy>Owner</cp:lastModifiedBy>
  <cp:lastPrinted>2019-12-16T10:54:00Z</cp:lastPrinted>
  <dcterms:modified xsi:type="dcterms:W3CDTF">2019-12-1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